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300-21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 31 марта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Садомова Александра Владимировича, … года рождения, уроженца …, проживающего по адресу: …, паспорт .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домов А.В., являясь генеральным директором ООО «Евразия СПГ», расположенного по адресу: ХМАО-Югра, г. Нижневартовск, ул. Мира, зд.14/П, офис 42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sz w:val="28"/>
          <w:szCs w:val="28"/>
        </w:rPr>
        <w:t>не представил в Межрайонную ИФНС России № 6 по ХМАО - Югре налоговый расчет (информацию) о суммах, выплаченных иностранным организациям доходов и удержанных налогов за 3 месяца 2024 года, срок предоставления установлен не позднее 25.04.2024 года, фактически расчет представлен 28.10.2024 года</w:t>
      </w:r>
      <w:r>
        <w:rPr>
          <w:szCs w:val="28"/>
        </w:rPr>
        <w:t>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административного материала Садомов А.В.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криншот электронно-информационную таблицы, сведения из Единого реестра субъектов малого и среднего предпринимательства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ая доказательства в их совокупности, мировой судья считает, что виновность Садомова А.В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адомова Александра Владими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